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100"/>
        <w:rPr>
          <w:rFonts w:ascii="黑体;SimHei" w:hAnsi="黑体;SimHei" w:eastAsia="仿宋_GB2312"/>
          <w:bCs/>
          <w:sz w:val="32"/>
          <w:szCs w:val="32"/>
        </w:rPr>
      </w:pPr>
      <w:r>
        <w:rPr>
          <w:rFonts w:eastAsia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1</w:t>
      </w:r>
      <w:r>
        <w:rPr>
          <w:rFonts w:cs="华文中宋" w:eastAsia="华文中宋"/>
          <w:b/>
          <w:bCs/>
          <w:sz w:val="36"/>
          <w:szCs w:val="36"/>
        </w:rPr>
        <w:t>年招收职业学校教师在职攻读</w:t>
      </w:r>
    </w:p>
    <w:p>
      <w:pPr>
        <w:pStyle w:val="Normal"/>
        <w:spacing w:lineRule="exac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硕士学位工作的具体事宜</w:t>
      </w:r>
    </w:p>
    <w:p>
      <w:pPr>
        <w:pStyle w:val="Normal"/>
        <w:spacing w:lineRule="exact" w:line="200"/>
        <w:jc w:val="center"/>
        <w:rPr>
          <w:rFonts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报考条件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国民教育序列大学本科或本科以上毕业并取得</w:t>
      </w:r>
      <w:r>
        <w:rPr>
          <w:rFonts w:eastAsia="仿宋_GB2312"/>
          <w:sz w:val="32"/>
          <w:szCs w:val="32"/>
        </w:rPr>
        <w:t>毕业</w:t>
      </w:r>
      <w:r>
        <w:rPr>
          <w:rFonts w:eastAsia="仿宋_GB2312"/>
          <w:sz w:val="32"/>
          <w:szCs w:val="32"/>
        </w:rPr>
        <w:t>证书（一般应有学位证书），在职业学校从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教学工作，教学水平较高，并具有一定的科研能力的在职教师；或者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国民教育序列大学本科或本科以上毕业并取得</w:t>
      </w:r>
      <w:r>
        <w:rPr>
          <w:rFonts w:eastAsia="仿宋_GB2312"/>
          <w:sz w:val="32"/>
          <w:szCs w:val="32"/>
        </w:rPr>
        <w:t>毕业</w:t>
      </w:r>
      <w:r>
        <w:rPr>
          <w:rFonts w:eastAsia="仿宋_GB2312"/>
          <w:sz w:val="32"/>
          <w:szCs w:val="32"/>
        </w:rPr>
        <w:t>证书（一般应有学位证书），在省、地、市级职教教研室（研究所）从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教研工作的研究人员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报考条件的人员，资格审查表由所在单位人事部门填写推荐意见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考试科目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政治理论、硕士学位研究生入学资格考试（</w:t>
      </w:r>
      <w:r>
        <w:rPr>
          <w:rFonts w:eastAsia="仿宋_GB2312"/>
          <w:sz w:val="32"/>
          <w:szCs w:val="32"/>
        </w:rPr>
        <w:t>GCT</w:t>
      </w:r>
      <w:r>
        <w:rPr>
          <w:rFonts w:eastAsia="仿宋_GB2312"/>
          <w:sz w:val="32"/>
          <w:szCs w:val="32"/>
        </w:rPr>
        <w:t>）、专业基础课，共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门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政治理论由各招生单位单独组织，时间自行安排。考生自选</w:t>
      </w:r>
      <w:r>
        <w:rPr>
          <w:rFonts w:eastAsia="仿宋_GB2312"/>
          <w:sz w:val="32"/>
          <w:szCs w:val="32"/>
        </w:rPr>
        <w:t>GCT</w:t>
      </w:r>
      <w:r>
        <w:rPr>
          <w:rFonts w:eastAsia="仿宋_GB2312"/>
          <w:sz w:val="32"/>
          <w:szCs w:val="32"/>
        </w:rPr>
        <w:t>考试外语语种，取得的</w:t>
      </w:r>
      <w:r>
        <w:rPr>
          <w:rFonts w:eastAsia="仿宋_GB2312"/>
          <w:sz w:val="32"/>
          <w:szCs w:val="32"/>
        </w:rPr>
        <w:t>GCT</w:t>
      </w:r>
      <w:r>
        <w:rPr>
          <w:rFonts w:eastAsia="仿宋_GB2312"/>
          <w:sz w:val="32"/>
          <w:szCs w:val="32"/>
        </w:rPr>
        <w:t>成绩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年有效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专业基础课由各招生单位自行命题，考试时间与全国联考时间相同。专业基础课满分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考试时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时，试题以覆盖一级学科的基础理论和基本知识为主。招生单位应将有关考试信息通知考生，或在其招生网站或招生简章中注明。</w:t>
      </w:r>
    </w:p>
    <w:p>
      <w:pPr>
        <w:pStyle w:val="Normal"/>
        <w:spacing w:lineRule="exact" w:line="500"/>
        <w:ind w:left="1278" w:hanging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职业学校教师在职攻读硕士学位招生单位、招生学科、专业及招生限额</w:t>
      </w:r>
      <w:r>
        <w:br w:type="page"/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32"/>
          <w:szCs w:val="30"/>
        </w:rPr>
      </w:pPr>
      <w:r>
        <w:rPr>
          <w:rFonts w:ascii="黑体;SimHei" w:hAnsi="黑体;SimHei" w:cs="宋体;SimSun" w:eastAsia="黑体;SimHei"/>
          <w:bCs/>
          <w:sz w:val="32"/>
          <w:szCs w:val="30"/>
        </w:rPr>
        <w:t>附：</w:t>
      </w:r>
    </w:p>
    <w:p>
      <w:pPr>
        <w:pStyle w:val="Normal"/>
        <w:snapToGrid w:val="false"/>
        <w:spacing w:lineRule="exact" w:line="16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</w:r>
    </w:p>
    <w:p>
      <w:pPr>
        <w:pStyle w:val="Normal"/>
        <w:snapToGrid w:val="false"/>
        <w:spacing w:lineRule="exact" w:line="4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职业学校教师在职攻读硕士学位招生单位、</w:t>
      </w:r>
    </w:p>
    <w:p>
      <w:pPr>
        <w:pStyle w:val="Normal"/>
        <w:snapToGrid w:val="false"/>
        <w:spacing w:lineRule="exact" w:line="4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招生学科、专业及招生限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6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44"/>
        <w:gridCol w:w="698"/>
      </w:tblGrid>
      <w:tr>
        <w:trPr>
          <w:tblHeader w:val="true"/>
          <w:trHeight w:val="285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单位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专业代码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单位和专业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限额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007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北京理工大学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10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技术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车辆工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会计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056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天津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0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通信与信息系统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4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经济与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066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天津职业技术师范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10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技术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0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信号与信息处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1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控制理论与控制工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230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载运工具运用工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09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河北师范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课程与教学论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山西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前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70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应用化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100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管理科学与工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会计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17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东北财经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2020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金融学（含：保险学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20206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国际贸易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会计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企业管理（含：财务管理、市场营销、人力资源管理）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19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吉林农业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240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哈尔滨商业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20206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国际贸易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32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食品科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会计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269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华东师范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337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浙江工业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10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技术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电子工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34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浙江师范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会计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39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福建师范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2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发展与教育心理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4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经济与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410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江西农业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3050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思想政治教育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设计及理论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4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经济与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42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中国海洋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2020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金融学（含：保险学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企业管理（含：财务管理、市场营销、人力资源管理）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43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山东理工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3050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思想政治教育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504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美术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电子工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车辆工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467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河南科技学院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3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农产品加工及储藏工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901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作物遗传育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902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蔬菜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906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预防兽医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487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华中科技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2020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金融学（含：保险学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2020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产业经济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20206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国际贸易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500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湖北工业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5040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设计艺术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537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湖南农业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企业管理（含：财务管理、市场营销、人力资源管理）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54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湖南师范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504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美术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5040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设计艺术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9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电路与系统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58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广东技术师范学院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50106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中国现当代文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711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系统理论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61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电子科技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637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重庆师范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2020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金融学（含：保险学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3050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思想政治教育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课程与教学论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10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技术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504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美术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702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无线电物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软件与理论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100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管理科学与工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657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贵州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0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通信与信息系统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67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云南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0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通信与信息系统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7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陕西科技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3050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思想政治教育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制造及其自动化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2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械电子工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5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材料加工工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1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控制理论与控制工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软件与理论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7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化学工艺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210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服装设计与工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会计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企业管理（含：财务管理、市场营销、人力资源管理）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71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西北农林科技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3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环境与资源保护法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303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社会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28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农业机械化工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90706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园林植物与观赏园艺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会计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3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农业经济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736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西北师范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10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技术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09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电路与系统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4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经济与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75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新疆农业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50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水利水电工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906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预防兽医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3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农业经济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079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河北科技师范学院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902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果树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1117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扬州大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学原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应用心理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应用技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320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食品科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04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营养与食品卫生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企业管理（含：财务管理、市场营销、人力资源管理）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4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教育经济与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1131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</w:rPr>
              <w:t>江西科技师范学院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40108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业技术教育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504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美术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00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信号与信息处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08170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应用化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0203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旅游管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6.3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24:00Z</dcterms:created>
  <dc:creator>杰克</dc:creator>
  <dc:description/>
  <cp:keywords/>
  <dc:language>en-US</dc:language>
  <cp:lastModifiedBy>USER</cp:lastModifiedBy>
  <dcterms:modified xsi:type="dcterms:W3CDTF">2011-05-05T07:24:00Z</dcterms:modified>
  <cp:revision>55</cp:revision>
  <dc:subject/>
  <dc:title>附件3：</dc:title>
</cp:coreProperties>
</file>