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ind w:firstLine="2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3</w:t>
      </w:r>
      <w:r>
        <w:rPr>
          <w:rFonts w:eastAsia="华文中宋"/>
          <w:b/>
          <w:sz w:val="36"/>
          <w:szCs w:val="36"/>
        </w:rPr>
        <w:t>年各招生单位招收</w:t>
      </w:r>
      <w:r>
        <w:rPr>
          <w:rFonts w:eastAsia="华文中宋"/>
          <w:b/>
          <w:sz w:val="36"/>
          <w:szCs w:val="36"/>
        </w:rPr>
        <w:t>职业学校教师在职攻读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硕士学位招生专业及招生限额</w:t>
      </w:r>
    </w:p>
    <w:p>
      <w:pPr>
        <w:pStyle w:val="Normal"/>
        <w:snapToGrid w:val="false"/>
        <w:ind w:firstLine="220"/>
        <w:jc w:val="center"/>
        <w:rPr>
          <w:rFonts w:eastAsia="华文中宋"/>
          <w:b/>
          <w:b/>
          <w:sz w:val="11"/>
          <w:szCs w:val="11"/>
        </w:rPr>
      </w:pPr>
      <w:r>
        <w:rPr>
          <w:rFonts w:eastAsia="华文中宋"/>
          <w:b/>
          <w:sz w:val="11"/>
          <w:szCs w:val="1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21" w:fmt="decimal"/>
          <w:formProt w:val="false"/>
          <w:textDirection w:val="lrTb"/>
          <w:docGrid w:type="lines" w:linePitch="312" w:charSpace="0"/>
        </w:sectPr>
      </w:pPr>
    </w:p>
    <w:tbl>
      <w:tblPr>
        <w:tblW w:w="4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815"/>
        <w:gridCol w:w="709"/>
      </w:tblGrid>
      <w:tr>
        <w:trPr>
          <w:tblHeader w:val="true"/>
          <w:trHeight w:val="285" w:hRule="atLeast"/>
        </w:trPr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代码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5" w:hanging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和专业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限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07</w:t>
            </w:r>
          </w:p>
        </w:tc>
        <w:tc>
          <w:tcPr>
            <w:tcW w:w="2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北京理工大学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技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制造及其自动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56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天津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教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技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心理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济与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66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天津职业技术师范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技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制造及其自动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电子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与信息处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控制理论与控制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载运工具运用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科学与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94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河北师范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108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山西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前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化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科学与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173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东北财经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（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保险学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240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哈尔滨商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科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24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同济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269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华东师范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33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浙江工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技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制造及其自动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电子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345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浙江师范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电子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394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福建师范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展与教育心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济与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410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江西农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济与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423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中国海洋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与信息系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433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山东理工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教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电子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车辆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46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河南科技学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科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产品加工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贮藏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物遗传育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果树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蔬菜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临床兽医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园林植物与观赏园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48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华中科技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（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保险学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业经济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500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湖北工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艺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制造及其自动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53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湖南农业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等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542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湖南师范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艺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路与系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588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广东技术师范学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少数民族艺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现当代文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理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602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广西师范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技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63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重庆师范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1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（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保险学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教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技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艺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软件与理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科学与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65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贵州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电子学与固体电子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与信息系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708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陕西科技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教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制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其自动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电子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控制理论与控制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工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设计与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712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西北农林科技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与资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护法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制造及其自动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园林植物与观赏园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业经济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736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西北师范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学（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保险学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思想政治教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技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科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济与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758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新疆农业大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水利水电工程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防兽医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业经济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798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河北科技师范学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植物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117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扬州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心理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语言文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数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应用技术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食品科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养与食品卫生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管理（含：财务管理、市场营销、人力资源管理）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济与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318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江西科技师范大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与教学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术教育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技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教育训练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计艺术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号与信息处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会计学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widowControl/>
              <w:ind w:left="27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旅游管理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6.3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样式1 Char"/>
    <w:basedOn w:val="Style14"/>
    <w:qFormat/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character" w:styleId="2Char">
    <w:name w:val="样式2 Char"/>
    <w:basedOn w:val="1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样式2"/>
    <w:basedOn w:val="1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2:00Z</dcterms:created>
  <dc:creator>USER</dc:creator>
  <dc:description/>
  <cp:keywords/>
  <dc:language>en-US</dc:language>
  <cp:lastModifiedBy>user</cp:lastModifiedBy>
  <cp:lastPrinted>2013-05-15T14:45:00Z</cp:lastPrinted>
  <dcterms:modified xsi:type="dcterms:W3CDTF">2013-05-22T01:22:00Z</dcterms:modified>
  <cp:revision>29</cp:revision>
  <dc:subject/>
  <dc:title/>
</cp:coreProperties>
</file>